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9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XMIN40-4KPP2-ID1PC-2-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40 Watt, 4000K, 220-240VAC, mit Fotozelle, 8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PLATINUM Multi-Cor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: &gt;110lm/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fünf Jahren 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4000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rban-X Mi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XMIN40-4KPP2-ID1PC-2-8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30:04Z</dcterms:created>
  <dc:creator/>
  <dc:description/>
  <dc:language>en-US</dc:language>
  <cp:lastModifiedBy/>
  <dcterms:modified xsi:type="dcterms:W3CDTF">2025-05-09T04:3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