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PC-2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40 Watt, 4000K, 220-240VAC, mit Fotozelle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1/4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MIN40-4KPP2-ID1PC-2-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rban-X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-240VAC, 22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40Z</dcterms:created>
  <dc:creator/>
  <dc:description/>
  <dc:language>en-US</dc:language>
  <cp:lastModifiedBy/>
  <dcterms:modified xsi:type="dcterms:W3CDTF">2025-08-23T13:42:40Z</dcterms:modified>
  <cp:revision>0</cp:revision>
  <dc:subject/>
  <dc:title/>
</cp:coreProperties>
</file>