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9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BXMIN40-4KPP2-ID1NP-2-8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Weißlicht Scheinwerfer, 40 Watt, 4000K, 220-240VAC, ohne Fotozelle, 8m Kab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PLATINUM Multi-Core 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ffizient: &gt;110lm/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fünf Jahren Garant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temperatur 4000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rban-X Min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0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BXMIN40-4KPP2-ID1NP-2-8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6:30Z</dcterms:created>
  <dc:creator/>
  <dc:description/>
  <dc:language>en-US</dc:language>
  <cp:lastModifiedBy/>
  <dcterms:modified xsi:type="dcterms:W3CDTF">2025-05-01T05:56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