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9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XMIN40-4KPP2-ID1NP-2-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40 Watt, 4000K, 220-240VAC, ohne Fotozelle, 8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PLATINUM Multi-Cor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: &gt;110lm/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fnf Jahren 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4000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XMIN40-4KPP2-ID1NP-2-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rban-X Min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1:19:53Z</dcterms:created>
  <dc:creator/>
  <dc:description/>
  <dc:language>en-US</dc:language>
  <cp:lastModifiedBy/>
  <dcterms:modified xsi:type="dcterms:W3CDTF">2025-09-04T01:19:53Z</dcterms:modified>
  <cp:revision>0</cp:revision>
  <dc:subject/>
  <dc:title/>
</cp:coreProperties>
</file>