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0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FIXED BOX IR ILLUMINATOR KIT 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 Beleuchtungs Set, für AXIS P1375-E, Montage an Kamera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es IR-Beleuchtungsk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nglebige IR-LEDs (850 n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bis 50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 und gemäß IK10 zertifiz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s Installier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46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ämmerungsscha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ucht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534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ktrale Emi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0 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6:01:31Z</dcterms:created>
  <dc:creator/>
  <dc:description/>
  <dc:language>en-US</dc:language>
  <cp:lastModifiedBy/>
  <dcterms:modified xsi:type="dcterms:W3CDTF">2025-08-18T16:01:31Z</dcterms:modified>
  <cp:revision>0</cp:revision>
  <dc:subject/>
  <dc:title/>
</cp:coreProperties>
</file>