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IXED BOX IR ILLUMINATOR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s Set, für AXIS P1375-E, Montage an Kamera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Beleuchtungs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nglebige IR-LEDs (850 nm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ichweite bis 50 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 und gemäß IK10 zertifiz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8Z</dcterms:created>
  <dc:creator/>
  <dc:description/>
  <dc:language>en-US</dc:language>
  <cp:lastModifiedBy/>
  <dcterms:modified xsi:type="dcterms:W3CDTF">2025-05-01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