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IR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Q62-LE Infrarotbeleuchtung, Schrauben, Dichtung, Ersatzt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 für Kamera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