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 WIPER KIT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Set, für AXIS Q62-LE, Wischerarm und -gummi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 aus UV resistentem Silik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7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38Z</dcterms:created>
  <dc:creator/>
  <dc:description/>
  <dc:language>en-US</dc:language>
  <cp:lastModifiedBy/>
  <dcterms:modified xsi:type="dcterms:W3CDTF">2025-05-01T11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