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0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I-CS 3.9-10 MM F1.5 5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i-CS, Varifokal, 3,9-10mm, 8 Megapixel, für AXIS Q16/P13-Serien (Auswah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s i-CS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: F1,5/3,9-1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 für Tag/Nacht-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1645, AXIS Q1645-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647, AXIS Q1647-LE, AXIS P137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378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51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9 - 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CS 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57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6:47:22Z</dcterms:created>
  <dc:creator/>
  <dc:description/>
  <dc:language>en-US</dc:language>
  <cp:lastModifiedBy/>
  <dcterms:modified xsi:type="dcterms:W3CDTF">2025-10-13T16:47:22Z</dcterms:modified>
  <cp:revision>0</cp:revision>
  <dc:subject/>
  <dc:title/>
</cp:coreProperties>
</file>