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9-10 MM F1.5 5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3,9-10mm, 8 Megapixel, für AXIS Q16/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3,9-1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