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1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F8ZA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.8~F16 Normal-Objektiv, 8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ändelschrauben zur Arretierung von Fokus und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rwendung im Industrie- und Security-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,7 - 67,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F8ZA-1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5:07:24Z</dcterms:created>
  <dc:creator/>
  <dc:description/>
  <dc:language>en-US</dc:language>
  <cp:lastModifiedBy/>
  <dcterms:modified xsi:type="dcterms:W3CDTF">2025-08-23T15:07:24Z</dcterms:modified>
  <cp:revision>0</cp:revision>
  <dc:subject/>
  <dc:title/>
</cp:coreProperties>
</file>