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6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K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skit für max. 80 kg, bis VESA 725x4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Stahlkonstruktion, kräftig und stab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oxierte Oberfläche schützt vor Ro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s Kippen für optimalen Si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sowohl für massive als auch Leichtbauwä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chließbare Sicherheitsleiste (ohne Schlos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CD-Monitore von 32" bis 65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Traglast: 8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20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01010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6:05Z</dcterms:created>
  <dc:creator/>
  <dc:description/>
  <dc:language>en-US</dc:language>
  <cp:lastModifiedBy/>
  <dcterms:modified xsi:type="dcterms:W3CDTF">2025-08-28T08:36:05Z</dcterms:modified>
  <cp:revision>0</cp:revision>
  <dc:subject/>
  <dc:title/>
</cp:coreProperties>
</file>