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 für max. 80 kg, bis VESA 725x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Stahlkonstruktion, kräftig und stab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oxierte Oberfläche schützt vor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Kippen für optimalen Si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sowohl für massive als auch Leichtbauwä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ließbare Sicherheitsleiste (ohne Schlos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Monitore von 32" bis 6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Traglast: 8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010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7:20Z</dcterms:created>
  <dc:creator/>
  <dc:description/>
  <dc:language>en-US</dc:language>
  <cp:lastModifiedBy/>
  <dcterms:modified xsi:type="dcterms:W3CDTF">2025-06-16T11:57:20Z</dcterms:modified>
  <cp:revision>0</cp:revision>
  <dc:subject/>
  <dc:title/>
</cp:coreProperties>
</file>