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3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R-28N1600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korder, 16-Kanal, bis 8MP, IP, HD-SDI EX-SDI, AHD, CVI, HD-TVI, 960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-Kanal Multisignal Rek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Kameras bis zu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Signal- und Auflös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, HD-SDI, EX-SDI, HD-TVI, AHD, CVI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und VGA Videoausgänge(Main/Spot Betrieb wählba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Main Videoausgang UHD 3840x216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ierbarer FBAS Spot Monitor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 Video-Kompressionsver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daten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s GUI, DSGVO konforme 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riff über Mobile, Browser und C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ATA Anschluss, HDD Mirror 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3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2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3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4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6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8TB, SATA, 6Gb/s 256MB Cache, 24x7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2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tastatur mit 3-Achsen Joystick, Jog Shuttle, 12VDC, USB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R-28Nxx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 Kit für MER-28Nxx Serie 1 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R_HDR_CM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ungssoftware für MER-32xx, MER-22xx, MER38xx und MER28xx Rekorder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101PUR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Hinweis: Nur Einbau von freigegebenen Festplatte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57:37Z</dcterms:created>
  <dc:creator/>
  <dc:description/>
  <dc:language>en-US</dc:language>
  <cp:lastModifiedBy/>
  <dcterms:modified xsi:type="dcterms:W3CDTF">2025-05-12T11:5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