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 IP Kanäle, 6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 Port PoE-Switch mit 135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3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(1 x 6 TB) Festplatte, 1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Base-TX RJ45 mit PoE, 1x 10/100/1000Base-TX SFP, 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8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4Z</dcterms:created>
  <dc:creator/>
  <dc:description/>
  <dc:language>en-US</dc:language>
  <cp:lastModifiedBy/>
  <dcterms:modified xsi:type="dcterms:W3CDTF">2025-06-16T09:10:24Z</dcterms:modified>
  <cp:revision>0</cp:revision>
  <dc:subject/>
  <dc:title/>
</cp:coreProperties>
</file>