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8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2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2 IP Kanäle, 6 TB HDD, PoE Switch, HDMI, USB 3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AXIS Camera Station Core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12 Port PoE-Switch mit 135W 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2 Mbit/s Gesamtdatendurchsatz (Aufzeichn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zessor: Intel Core i3, 8 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 GB SSD für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TB (1 x 6 TB) Festplatte, 1x Erweiterungs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4K Auflösung im Live- und Playback 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onitor Betrieb möglich (Liv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USB 2.0, 1x USB 3.0, HDMI, Display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IoT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2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10/100Base-TX RJ45 mit PoE, 1x 10/100/1000Base-TX SFP, 2x 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81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RVEILLANCE HARD DRIVE 6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6TB, 64MB Cache, 24x7, für Videoüberwachung optimie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x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mehr als 32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4:31Z</dcterms:created>
  <dc:creator/>
  <dc:description/>
  <dc:language>en-US</dc:language>
  <cp:lastModifiedBy/>
  <dcterms:modified xsi:type="dcterms:W3CDTF">2025-05-01T12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