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6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 bei F1,2, 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 enthal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8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32-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G20 CAMERA HO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09-LE HOUSING T92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E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 - 10 MM F1.2 P-IRIS 2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-8.5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P-Iris, 2,8-8,5m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7:47:12Z</dcterms:created>
  <dc:creator/>
  <dc:description/>
  <dc:language>en-US</dc:language>
  <cp:lastModifiedBy/>
  <dcterms:modified xsi:type="dcterms:W3CDTF">2025-07-05T07:47:12Z</dcterms:modified>
  <cp:revision>0</cp:revision>
  <dc:subject/>
  <dc:title/>
</cp:coreProperties>
</file>