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5 BAREB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ohne Objektiv,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@50fps, max.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Objektiv enthalten, i-CS Objektiv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 Audio, integriertes Mikrofon (deaktivier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Boo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/485 zur Ansteuerung von S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8VDC, Power over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6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2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32-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G20 CAMERA HO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Halterung für AXIS T92G20 Gehäuse und AXIS Q1645-LE/7-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2.8 - 10 MM F1.2 P-IRIS 2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F1,2/2,8-10mm, P-Iris, CS-Mount, für AXIS P1375/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2.8-8.5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P-Iris, 2,8-8,5m, für AXIS 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5MP LENS P-IRIS 8-50 MM F1.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8-50mm. P-Iris, IR-korrigiert, CS, für AXIS 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LENS CS VARIF 1.8-3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00:10Z</dcterms:created>
  <dc:creator/>
  <dc:description/>
  <dc:language>en-US</dc:language>
  <cp:lastModifiedBy/>
  <dcterms:modified xsi:type="dcterms:W3CDTF">2025-09-09T18:00:10Z</dcterms:modified>
  <cp:revision>0</cp:revision>
  <dc:subject/>
  <dc:title/>
</cp:coreProperties>
</file>