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F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PTRZ, Tag/Nacht, 3,6-9,4mm, H.265, WDR, 2560x1920, IP52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3,9-9,4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(720p)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, IP52, Plenum Rate (UL28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5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81F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9:32Z</dcterms:created>
  <dc:creator/>
  <dc:description/>
  <dc:language>en-US</dc:language>
  <cp:lastModifiedBy/>
  <dcterms:modified xsi:type="dcterms:W3CDTF">2025-05-01T2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