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81F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PTRZ, Tag/Nacht, 3,6-9,4mm, H.265, WDR, 2560x1920, IP52,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PTRZ, 3,9-9,4mm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7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USB (720p)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einbau, IP52, Plenum Rate (UL282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- 9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6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,5 - 38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+/-17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8081F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6:01Z</dcterms:created>
  <dc:creator/>
  <dc:description/>
  <dc:language>en-US</dc:language>
  <cp:lastModifiedBy/>
  <dcterms:modified xsi:type="dcterms:W3CDTF">2025-08-06T07:46:01Z</dcterms:modified>
  <cp:revision>0</cp:revision>
  <dc:subject/>
  <dc:title/>
</cp:coreProperties>
</file>