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4F0023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Platinenkamera, 2592x1520,Tag/Nacht, WDR, 2,3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.0 MP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0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, 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50x60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FTP,Boost,HTTP,TCP,UDP,HTTPS,XML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520 (16:9),2560x1440 (16:9),2304x1296 (16:9),1920x1080 (16:9),1440x1080 (4:3),1280x1024 (5:4),1024x768 (4:3),1280x720 (16:9),800x600 (4:3),800x480 (16:9),720x576 (4:3),720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 Ihnen ein optimales Nutzungserlebnis zu garantieren,empfehlen wir,ausschließlich Komponenten derselben Marke in einem System zu verwenden. Bei Mischverwendung mehrerer Marken kann eneo die Funktionsfähigkeit nicht gewährleisten. Ist eine kombinierte 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eingeschränkt, Google Chrome: MJPEG Setup eingeschränkt, Mozilla: MJPEG Setup eingeschränkt, Safari: MJPEG Setup eingeschrän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,Alarmeingang,Audio Ein/Ausgang,RJ-45,12VDC-Eingang (DC-Buchse),Anschlusskabel ca.5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Anschluss Kabel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, russ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F2,2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4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31:46Z</dcterms:created>
  <dc:creator/>
  <dc:description/>
  <dc:language>en-US</dc:language>
  <cp:lastModifiedBy/>
  <dcterms:modified xsi:type="dcterms:W3CDTF">2025-09-01T16:31:46Z</dcterms:modified>
  <cp:revision>0</cp:revision>
  <dc:subject/>
  <dc:title/>
</cp:coreProperties>
</file>