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-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H.265, ohne Objektiv, PoE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P67, Nema 4X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3-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FUJINON CS 2.8-8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2:27Z</dcterms:created>
  <dc:creator/>
  <dc:description/>
  <dc:language>en-US</dc:language>
  <cp:lastModifiedBy/>
  <dcterms:modified xsi:type="dcterms:W3CDTF">2025-05-11T0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