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H.265, 2,8-8mm, PoE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, IP67, Nema 4X,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3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IXED BOX IR ILLUMINATOR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leuchtungs Set, für AXIS P1375-E, Montage an Kamera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FUJINON CS 2.8-8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2.8-8mm, P-Iris, CS-Mount, für AXIS Q1615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9A12 PT UNIT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ARIF 9-40MM DC-IRIS D/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9-40mm, DC-Iris, IR-korrigiert, für Axis Q16 und P13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ARIF 9-40MM P-IRIS D/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, 9-40mm, P-Iris, IR-korrigiert, für Axis Q16 und P13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VF 2.8-8MM F1.2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Objektiv 2,8-8mm, P-Iris, CS-Mount, für AXIS Q16 und 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1:42Z</dcterms:created>
  <dc:creator/>
  <dc:description/>
  <dc:language>en-US</dc:language>
  <cp:lastModifiedBy/>
  <dcterms:modified xsi:type="dcterms:W3CDTF">2025-05-12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