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32x Zoom, Tag/Nacht, 1920x1080, 4,7-137mm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 und I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S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m Anschlusskabel und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 3), 24VDC (Heiz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 XF WIPER BLADE 10 P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Wischerblatt, für ExCam XF Q1785, schwarz, 54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ATHERSHIELD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ExCam XF P1367, Edelstahl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