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XF 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32x Zoom, Tag/Nacht, 1920x1080, 4,7-137mm, ATEX/IECEx/EA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explosionsgeschützte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 Ex und I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SS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Slot für Edge Storage, 128GB Karte mit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8, -60°C ~ +60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5m Anschlusskabel und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at, Type1/Class 3), 24VDC (Heiz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13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EACex,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 XF WIPER BLADE 10 P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Wischerblatt, für ExCam XF Q1785, schwarz, 54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4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8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ExCam Fixed Kamera Serie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ATHERSHIELD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ExCam XF P1367, Edelstahl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7Z</dcterms:created>
  <dc:creator/>
  <dc:description/>
  <dc:language>en-US</dc:language>
  <cp:lastModifiedBy/>
  <dcterms:modified xsi:type="dcterms:W3CDTF">2025-08-23T13:44:37Z</dcterms:modified>
  <cp:revision>0</cp:revision>
  <dc:subject/>
  <dc:title/>
</cp:coreProperties>
</file>