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AM XF Q1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32x Zoom, Tag/Nacht, 1920x1080, 4,7-137mm, ATEX/IECEx/EAC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explosionsgeschützte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 Ex und IA Zert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gehäuse SS 1.4404 (ASTM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-fach Autofokus-Zoomobjektiv: F1,4/4,3-137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920x1080 Pixel, 1080p@50fps (ohne 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Lightfinder und Forensic WD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XC Slot für Edge Storage, 128GB Karte mitgelief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8, -60°C ~ +60°C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 (E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5m Anschlusskabel und 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 802.3af/at, Type1/Class 3), 24VDC (Heizu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1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6 Lux bei F1,4, 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ghtf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13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- 2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6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 EACex, IA, 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7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10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2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25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9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95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4-E GLD EX D NON-ARMD 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nicht armierte Kabel,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4-PORT POE S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4PRT POE 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8PRT POE 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8x PoE+ (max. 240W ) 1x LC, 2x RJ45, 8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 XF WIPER BLADE 10 P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 Wischerblatt, für ExCam XF Q1785, schwarz, 54mm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4-PORT POE++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++ Switch, 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8-PORT POE++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port PoE++ Switch, 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B-3 JUNCTION BOX EXC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AXIS ExCAM Q6055, 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10m, für AXIS ExCam-Serie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2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25m, für AXIS ExCam-Serie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9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95m, für AXIS ExCam-Serie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 EXCAM X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ExCam Fixed Kamera Serie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ATHERSHIELD EXCAM X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für Axis ExCam XF P1367, Edelstahl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10:14Z</dcterms:created>
  <dc:creator/>
  <dc:description/>
  <dc:language>en-US</dc:language>
  <cp:lastModifiedBy/>
  <dcterms:modified xsi:type="dcterms:W3CDTF">2025-07-06T09:10:14Z</dcterms:modified>
  <cp:revision>0</cp:revision>
  <dc:subject/>
  <dc:title/>
</cp:coreProperties>
</file>