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2x Zoom, Tag/Nacht, 1920x1080, 4,7-137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S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m Anschlusskabel und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(Heiz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A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 XF WIPER BLADE 10 P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Wischerblatt, für ExCam XF Q1785, schwarz, 54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4-PORT POE+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++ Switch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8-PORT POE+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PoE++ Switch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EXCAM 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ExCam Fixed Kamera Serie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ATHERSHIELD EXCAM 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