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1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Radiometrie, RS485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Radiometrie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tum Bullet-Style-Gehäuse für SNK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messung von -20°C bis 13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genauigkeit ±5°C(≤100°C), ±20%(&gt;10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RS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41T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29Z</dcterms:created>
  <dc:creator/>
  <dc:description/>
  <dc:language>en-US</dc:language>
  <cp:lastModifiedBy/>
  <dcterms:modified xsi:type="dcterms:W3CDTF">2025-08-06T07:55:29Z</dcterms:modified>
  <cp:revision>0</cp:revision>
  <dc:subject/>
  <dc:title/>
</cp:coreProperties>
</file>