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NO-4041T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2°, 640x480, 30fps, Radiometrie, RS485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Radiometriekamera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tum Bullet-Style-Gehäuse für SNK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messung von -20°C bis 13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genauigkeit ±5°C(?100°C), ±20%(&gt;10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0x480 Pixel mit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32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, RS485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, 24V AC, 12V 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NO-4041T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hinweise: Dieses Produkt wird für den Export gemäß dem Wassenaar-Abkommen als Güter/Technologien mit doppeltem Verwendungszweck kontrolliert. Die Bestimmungen der entsprechenden örtlichen Exportkontrollbehörden sind unbedingt einzuhalten. Bitte kontaktieren Sie vor dem Export immer die für Ausfuhrgenehmigungen zuständigen Behö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0Z</dcterms:created>
  <dc:creator/>
  <dc:description/>
  <dc:language>en-US</dc:language>
  <cp:lastModifiedBy/>
  <dcterms:modified xsi:type="dcterms:W3CDTF">2025-05-01T12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