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6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O-4040T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9mm, 32°, 640x480, 30fps, Radiometrie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Radiometrie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Bullet-Style-Gehäuse au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emperaturmessung von -20°C bis 130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ssgenauigkeit ±5°C(≤100°C), ±20%(&gt;100°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640x480 Pixel mit 30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19 mm: 32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mit WiseStreamII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Image Stabilization mit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Duplex Audio Support, Hallway 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NEMA4X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, 24V AC, 12V 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mess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,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, micro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NO-4040T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orthinweise: Dieses Produkt wird für den Export gemäß dem Wassenaar-Abkommen als Güter/Technologien mit doppeltem Verwendungszweck kontrolliert. Die Bestimmungen der entsprechenden örtlichen Exportkontrollbehörden sind unbedingt einzuhalten. Bitte kontaktieren Sie vor dem Export immer die für Ausfuhrgenehmigungen zuständigen Behörd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3P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set, für Hanwha Techwin Wärmebildkameras, Außen, Innen, Stahl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45:10Z</dcterms:created>
  <dc:creator/>
  <dc:description/>
  <dc:language>en-US</dc:language>
  <cp:lastModifiedBy/>
  <dcterms:modified xsi:type="dcterms:W3CDTF">2025-08-06T07:45:10Z</dcterms:modified>
  <cp:revision>0</cp:revision>
  <dc:subject/>
  <dc:title/>
</cp:coreProperties>
</file>