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30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8,6°, 640x480, 30fps, Radiometri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Radiometrie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messung von -20°C bis 13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genauigkeit ±5°C(?100°C), ±20%(&gt;10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48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30T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7Z</dcterms:created>
  <dc:creator/>
  <dc:description/>
  <dc:language>en-US</dc:language>
  <cp:lastModifiedBy/>
  <dcterms:modified xsi:type="dcterms:W3CDTF">2025-05-01T1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