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 FHD, 1920x1080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CMB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Deckenhalterung für LCD-Monitore 15"/17"/19" P-/CP-/CM-/HPC-/HMC1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MB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LCD-Monitore bis 23", schwenk- und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21:09:10Z</dcterms:created>
  <dc:creator/>
  <dc:description/>
  <dc:language>en-US</dc:language>
  <cp:lastModifiedBy/>
  <dcterms:modified xsi:type="dcterms:W3CDTF">2025-09-03T21:09:10Z</dcterms:modified>
  <cp:revision>0</cp:revision>
  <dc:subject/>
  <dc:title/>
</cp:coreProperties>
</file>