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Fulfill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 im Kundendesign, neutrales Paketband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e in Ihrem Firmen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en, Schriftart, Texte nach Ihren Vor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in Ihrem Namen (innerhalb E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neutralem Pake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alten in VIDEOR DATA Premium (VER07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1:21:08Z</dcterms:created>
  <dc:creator/>
  <dc:description/>
  <dc:language>en-US</dc:language>
  <cp:lastModifiedBy/>
  <dcterms:modified xsi:type="dcterms:W3CDTF">2025-10-19T01:21:08Z</dcterms:modified>
  <cp:revision>0</cp:revision>
  <dc:subject/>
  <dc:title/>
</cp:coreProperties>
</file>