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0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R DATA Fulfillme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schein im Kundendesign, neutrales Paketband, einmalige Einrichtungsko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scheine in Ihrem Firmen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afiken, Schriftart, Texte nach Ihren Vorgab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ng in Ihrem Namen (innerhalb EU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ung von neutralem Paketb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monatlichen Kos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halten in VIDEOR DATA Premium (VER079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08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3:18:58Z</dcterms:created>
  <dc:creator/>
  <dc:description/>
  <dc:language>en-US</dc:language>
  <cp:lastModifiedBy/>
  <dcterms:modified xsi:type="dcterms:W3CDTF">2025-06-16T03:18:58Z</dcterms:modified>
  <cp:revision>0</cp:revision>
  <dc:subject/>
  <dc:title/>
</cp:coreProperties>
</file>