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R DATA Prem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austauschpaket für Produktda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mfangreiche Produktda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mmdaten, Preise, Verfügbarkeit und Main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 Datei mit Spezif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tiefere Integration in Ihre Systeme und Proz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ündliche Aktua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V- oder nach Absprache auch anderes Format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per FTPS oder S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duktfotos &amp; Hersteller-Datenblät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fillment Lieferschein (VER084)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atliche Kosten 79,00 ?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rechnung im Apr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ehe auch videor.com/ed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0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1Z</dcterms:created>
  <dc:creator/>
  <dc:description/>
  <dc:language>en-US</dc:language>
  <cp:lastModifiedBy/>
  <dcterms:modified xsi:type="dcterms:W3CDTF">2025-05-01T05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