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0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R DATA Prem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austauschpaket für Produktda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Produkt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mmdaten, Preise, Verfügbarkeit und Main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 Datei mit Spezif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tiefere Integration in Ihre Systeme und Proz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ündliche Aktua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V- oder nach Absprache auch anderes Format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per FTPS oder S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fotos &amp; Hersteller-Datenblä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fillment Lieferschein (VER084)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atliche Kosten 79,00 €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rechnung im Apr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ehe auch videor.com/ed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0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0:53:53Z</dcterms:created>
  <dc:creator/>
  <dc:description/>
  <dc:language>en-US</dc:language>
  <cp:lastModifiedBy/>
  <dcterms:modified xsi:type="dcterms:W3CDTF">2025-09-18T00:53:53Z</dcterms:modified>
  <cp:revision>0</cp:revision>
  <dc:subject/>
  <dc:title/>
</cp:coreProperties>
</file>