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Bas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ichtigen Produktdaten als Datei (cs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 und Verfügbar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für ext. Plattformen (ITScop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äglich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und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fotos &amp; Hersteller-Datenblä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unter videor.com/e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0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12:29Z</dcterms:created>
  <dc:creator/>
  <dc:description/>
  <dc:language>en-US</dc:language>
  <cp:lastModifiedBy/>
  <dcterms:modified xsi:type="dcterms:W3CDTF">2025-07-31T18:12:29Z</dcterms:modified>
  <cp:revision>0</cp:revision>
  <dc:subject/>
  <dc:title/>
</cp:coreProperties>
</file>