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ichtigen Produktdaten als Datei (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 und Verfüg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für ext. Plattformen (ITScop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äg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und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fotos &amp; Hersteller-Datenblä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unter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0Z</dcterms:created>
  <dc:creator/>
  <dc:description/>
  <dc:language>en-US</dc:language>
  <cp:lastModifiedBy/>
  <dcterms:modified xsi:type="dcterms:W3CDTF">2025-05-01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