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1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SHAS07A702AA1A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 Monitoring (SV Sensorik), Europrofil ohne MO, Wireless Online, 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Türbeschlag zur Montage auf Tü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einem Drückerschloss für Europrofil oder Swiss Round vorgeri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seite nur mit SmartCards/SmartTags bedien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seite ist immer eingekupp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napIn-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oor Monitoring (SV Sensori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 SmartInteg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severfahr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68 MH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nder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tt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.SHAS07A702AA1AW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e Schulung von SimonsVoss oder VIDEOR bezüglich der fachgerechten Installation der Produkte, können diese nicht erworben werd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0:16:36Z</dcterms:created>
  <dc:creator/>
  <dc:description/>
  <dc:language>en-US</dc:language>
  <cp:lastModifiedBy/>
  <dcterms:modified xsi:type="dcterms:W3CDTF">2025-07-12T10:16:36Z</dcterms:modified>
  <cp:revision>0</cp:revision>
  <dc:subject/>
  <dc:title/>
</cp:coreProperties>
</file>