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2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Monitoring (SV Sensorik), Europrofil ohne MO, Wireless Online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or Monitoring (SV Sensor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2AA1A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20Z</dcterms:created>
  <dc:creator/>
  <dc:description/>
  <dc:language>en-US</dc:language>
  <cp:lastModifiedBy/>
  <dcterms:modified xsi:type="dcterms:W3CDTF">2025-05-09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