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AS07A701AA1A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SmartHandle (ohne Door Monitoring), Europrofil ohne MO, Wetter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Drückerschloss für Europrofil oder Swiss Round vorger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In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(Auß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HAS07A701AA1A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4:20Z</dcterms:created>
  <dc:creator/>
  <dc:description/>
  <dc:language>en-US</dc:language>
  <cp:lastModifiedBy/>
  <dcterms:modified xsi:type="dcterms:W3CDTF">2025-05-09T06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