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HAS07A702AA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 Monitoring (SV Sensorik), Europrofil ohne MO, Wireless On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 zur Montage auf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inem Drückerschloss für Europrofil oder Swiss Round vorger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seite nur mit SmartCards/SmartTags bedien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ite ist immer eingekupp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In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oor Monitoring (SV Sensori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SHAS07A702AA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5:59Z</dcterms:created>
  <dc:creator/>
  <dc:description/>
  <dc:language>en-US</dc:language>
  <cp:lastModifiedBy/>
  <dcterms:modified xsi:type="dcterms:W3CDTF">2025-05-09T04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