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1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60-10.MI.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Halbzylinder, Europrofil, SmartIntego, 60-10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Europrofil Halbzylinder - SmartInteg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60-1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nauf nicht demont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.Z4.60-10.MI.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eine Schulung von SimonsVoss oder VIDEOR bezüglich der fachgerechten Installation der Produkte, können diese nicht erworben werd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4:31:52Z</dcterms:created>
  <dc:creator/>
  <dc:description/>
  <dc:language>en-US</dc:language>
  <cp:lastModifiedBy/>
  <dcterms:modified xsi:type="dcterms:W3CDTF">2025-05-09T04:3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