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80-10.MI.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Halbzylinder Europrofil, SmartIntego, 80-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Europrofil Halbzylinder - SmartInteg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80-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auf nicht demont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80-10.MI.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6:54Z</dcterms:created>
  <dc:creator/>
  <dc:description/>
  <dc:language>en-US</dc:language>
  <cp:lastModifiedBy/>
  <dcterms:modified xsi:type="dcterms:W3CDTF">2025-07-01T01:26:54Z</dcterms:modified>
  <cp:revision>0</cp:revision>
  <dc:subject/>
  <dc:title/>
</cp:coreProperties>
</file>