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Z4.30-30.MI.AP2.F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, Antipanik, 30-3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0-3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Antipanikschlöss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dseitig freidr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Z4.30-30.MI.AP2.F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2Z</dcterms:created>
  <dc:creator/>
  <dc:description/>
  <dc:language>en-US</dc:language>
  <cp:lastModifiedBy/>
  <dcterms:modified xsi:type="dcterms:W3CDTF">2025-05-09T04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