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40-40.MI.AP2.F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 Europrofil, SmartIntego, Antipanik, freidrehend,40-4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0-4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Antipanikschlöss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Z4.40-40.MI.AP2.F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5:09:17Z</dcterms:created>
  <dc:creator/>
  <dc:description/>
  <dc:language>en-US</dc:language>
  <cp:lastModifiedBy/>
  <dcterms:modified xsi:type="dcterms:W3CDTF">2025-08-31T15:09:17Z</dcterms:modified>
  <cp:revision>0</cp:revision>
  <dc:subject/>
  <dc:title/>
</cp:coreProperties>
</file>