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nalog Force 1 Button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e Gegensprechanlage, 1 Ruftaste, numerische Tastatur, IP65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201K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4:53Z</dcterms:created>
  <dc:creator/>
  <dc:description/>
  <dc:language>en-US</dc:language>
  <cp:lastModifiedBy/>
  <dcterms:modified xsi:type="dcterms:W3CDTF">2025-05-09T17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