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3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PSU-S Universa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90-264VAC, Ausgang 12V/5A ID 2.1 x OD 5.5, Netzzuleitung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AG-Neovo SX-15/17/19 / U-/ RX- /X- /E-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15", 17", 19" P, PP, HP, HPC, HMC1, HMPG1, HPPG1, CM/C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27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8.4/10.4 CM/C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DLR-1004 bis Bj. Ende 20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(ab S/N 12094412010001 -&gt; 90355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DSR-01/DSR-04 DLR-2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CQ Quad Spl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NUU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sbereich: 90-264 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35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16:40Z</dcterms:created>
  <dc:creator/>
  <dc:description/>
  <dc:language>en-US</dc:language>
  <cp:lastModifiedBy/>
  <dcterms:modified xsi:type="dcterms:W3CDTF">2025-08-27T05:16:40Z</dcterms:modified>
  <cp:revision>0</cp:revision>
  <dc:subject/>
  <dc:title/>
</cp:coreProperties>
</file>