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6.67A ID 2.5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BLR-3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ab Anfang 201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vor S/N 12094412010001 -&gt; 9035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2004, DLR-2008, DLR-2016, DLR-2104, DLR-2108, DLR-2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HDR-4004AE, HDR-5008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VMC-17LCD-OPC1-4, VMC-19LCD-OPC1-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EDOPC4 B, VMC-19LEDOPC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5LCD-CP/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-17PD, VM-19PD, VM-22P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55:11Z</dcterms:created>
  <dc:creator/>
  <dc:description/>
  <dc:language>en-US</dc:language>
  <cp:lastModifiedBy/>
  <dcterms:modified xsi:type="dcterms:W3CDTF">2025-06-29T22:55:11Z</dcterms:modified>
  <cp:revision>0</cp:revision>
  <dc:subject/>
  <dc:title/>
</cp:coreProperties>
</file>