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04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CD-ST/CM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ischstandfuß für LCD-Monitor VMC-8.4 und VMC-10.4, CM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49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18:57Z</dcterms:created>
  <dc:creator/>
  <dc:description/>
  <dc:language>en-US</dc:language>
  <cp:lastModifiedBy/>
  <dcterms:modified xsi:type="dcterms:W3CDTF">2025-05-09T13:1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