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0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M-LCDUB-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Mount Kit, für 2x 8,4", 1x 8,4" bis 19" Monito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für 19" Rack 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s Gewicht: 9,5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bereich +/-3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SA 75x75mm, 100x10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4648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135.2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3:14:37Z</dcterms:created>
  <dc:creator/>
  <dc:description/>
  <dc:language>en-US</dc:language>
  <cp:lastModifiedBy/>
  <dcterms:modified xsi:type="dcterms:W3CDTF">2025-05-03T13:1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