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3F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35mm Objektiv, 10 Megapixel, speziell für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och-Auflösend über die gesamte Senso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Naheinstellg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Rand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ür beste Resultate auch bei schlechten Lich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chromatische Aber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- und Fokusring kann an jeweils drei Stellen fix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arfstellung durch weiten Rotationsweg des Fokusr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3FM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amron.eu/de/cctv.htm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52:08Z</dcterms:created>
  <dc:creator/>
  <dc:description/>
  <dc:language>en-US</dc:language>
  <cp:lastModifiedBy/>
  <dcterms:modified xsi:type="dcterms:W3CDTF">2025-07-12T09:52:08Z</dcterms:modified>
  <cp:revision>0</cp:revision>
  <dc:subject/>
  <dc:title/>
</cp:coreProperties>
</file>