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star DC HC320 SATA 8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8TB, 7200RPM, 256MB, 24/7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Ultrastar DC HC300-Serie für Rechenzent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erprise HDD für hohe Workloads im Rechenzentr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tschaftliche und schnelle Speicher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BF von 2Millionen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Vibrationstoleran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-Gbit/s-SATA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keit und Haltbarkeit im 24 x 7 x 365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ktorengröße: 512e, ohne 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jährige eingeschränkte Hersteller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Model Nr. HUS728T8TALE6L4, WD Part Nr. 0B364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8296860051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 Ultrastar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indelgeschwindig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200U/m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o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TA 6Gb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B364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stern Digit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37:14Z</dcterms:created>
  <dc:creator/>
  <dc:description/>
  <dc:language>en-US</dc:language>
  <cp:lastModifiedBy/>
  <dcterms:modified xsi:type="dcterms:W3CDTF">2025-06-19T05:37:14Z</dcterms:modified>
  <cp:revision>0</cp:revision>
  <dc:subject/>
  <dc:title/>
</cp:coreProperties>
</file>