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10 SATA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erprise HDD für hohe Workloa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6T4TALA6L4, WD Part Nr. 0B35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9686005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B35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8:48Z</dcterms:created>
  <dc:creator/>
  <dc:description/>
  <dc:language>en-US</dc:language>
  <cp:lastModifiedBy/>
  <dcterms:modified xsi:type="dcterms:W3CDTF">2025-05-03T1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