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A210 SATA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A210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echenzentr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eine Workload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Millionen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bewähr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re Vibrationstoleranz dank RVS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größe von 512Byte (512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2T1TALA604, WD Part Nr. 1W1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