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A210 SATA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7200RPM, 128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A210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echenzentr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eine Workload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2 Millionen Stunden MTB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, bewähr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re Vibrationstoleranz dank RVS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größe von 512Byte (512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2T1TALA604, WD Part Nr. 1W1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9686005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3:26Z</dcterms:created>
  <dc:creator/>
  <dc:description/>
  <dc:language>en-US</dc:language>
  <cp:lastModifiedBy/>
  <dcterms:modified xsi:type="dcterms:W3CDTF">2025-05-03T13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