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530 SATA 1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4TB, 7200RPM, 512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500-Serie für Enterprise Datacen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® Technology, Helium 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WUH721414ALE6L4, WD Part Nr. 0F31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29686005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F312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39:51Z</dcterms:created>
  <dc:creator/>
  <dc:description/>
  <dc:language>en-US</dc:language>
  <cp:lastModifiedBy/>
  <dcterms:modified xsi:type="dcterms:W3CDTF">2025-07-15T02:39:51Z</dcterms:modified>
  <cp:revision>0</cp:revision>
  <dc:subject/>
  <dc:title/>
</cp:coreProperties>
</file>