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5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IG-HD133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, für Sentech STC-HD133/203, für OSD-Menü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gebundene Fernbedienung für STC-HD133 sowie STC-HD20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rufen des On Screen Display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ung der wichtigsten Parameter wie Gain, Shutter etc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denkreuz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P-Profil Spe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S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IG-HD133-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http://www.sentecheurope.com/En/Cameras/Selec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5:11:13Z</dcterms:created>
  <dc:creator/>
  <dc:description/>
  <dc:language>en-US</dc:language>
  <cp:lastModifiedBy/>
  <dcterms:modified xsi:type="dcterms:W3CDTF">2025-07-31T05:11:13Z</dcterms:modified>
  <cp:revision>0</cp:revision>
  <dc:subject/>
  <dc:title/>
</cp:coreProperties>
</file>