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Q0SA000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336x256, 25Hz, 9mm, -6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336x256, 9mm, 25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 mit Gummidichtung Ex d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miertes Kabel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6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Maximus MV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gehäuse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6x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6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XT2Q0SA000A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XWFW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halterung für Videotec MHX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-Adapter für NXWBS1, NXWBPT, und NXWBL 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-Adapter, für NXWBS1, NXWBPT und NXWBL 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WB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P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3:32Z</dcterms:created>
  <dc:creator/>
  <dc:description/>
  <dc:language>en-US</dc:language>
  <cp:lastModifiedBy/>
  <dcterms:modified xsi:type="dcterms:W3CDTF">2025-07-12T06:33:32Z</dcterms:modified>
  <cp:revision>0</cp:revision>
  <dc:subject/>
  <dc:title/>
</cp:coreProperties>
</file>