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49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VXT2D0SA00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, EX Gehäuse, Edelstahl, 640x512, 8,3Hz, 35mm, -60°C/+65°C, IP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geschützte Wärmebild Kamera im kompakten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kamera 640x512, 35mm, 8,3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aus rostfreiem 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enster aus thermisch getempertem 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schelle mit Gummidichtung Ex d 3/4" N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miertes Kabel 4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fokus, Sonnenschutzdach, vorinstallierter Wis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ATEX,, IECEx, INMETR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von -60°C bis +6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: 12-24Vdc/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 Maximus MVX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gehäuse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tektions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, 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24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6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XT2D0SA00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HXWFWC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üstungshalterung für Videotec MHX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-Adapter für NXWBS1, NXWBPT,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-Adapter, für NXWBS1, NXWBPT und NXWBL Halterung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XWB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Edelstahl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CTEXP3/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verschraubung, EX, Messing vernickelt, 3/4"-1/2" NPT, IECEX-ATEX-EA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46:40Z</dcterms:created>
  <dc:creator/>
  <dc:description/>
  <dc:language>en-US</dc:language>
  <cp:lastModifiedBy/>
  <dcterms:modified xsi:type="dcterms:W3CDTF">2025-05-12T07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