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W-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 Spannung 2m/12p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2 pol Hirose-Verbi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-2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zur Spannungsversorgung aller Kameras mit 12pin Hirose Anschlus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5Z</dcterms:created>
  <dc:creator/>
  <dc:description/>
  <dc:language>en-US</dc:language>
  <cp:lastModifiedBy/>
  <dcterms:modified xsi:type="dcterms:W3CDTF">2025-05-01T05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