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D0SA000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640x512, 25Hz, 35mm, -6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WFW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halterung für Videotec MHX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-Adapter für NXWBS1, NXWBPT, und NXWBL 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-Adapter, für NXWBS1, NXWBPT und NXWBL 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WB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P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08:22Z</dcterms:created>
  <dc:creator/>
  <dc:description/>
  <dc:language>en-US</dc:language>
  <cp:lastModifiedBy/>
  <dcterms:modified xsi:type="dcterms:W3CDTF">2025-09-18T08:08:22Z</dcterms:modified>
  <cp:revision>0</cp:revision>
  <dc:subject/>
  <dc:title/>
</cp:coreProperties>
</file>