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9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XT2U0SF00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, EX Gehäuse, Edelstahl, 640x512, 8,3Hz, 19mm, -50°C/+65°C, IP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-geschützte Wärmebild Kamera im kompakten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 640x512, 19mm, 8,3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aus rostfreiem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fenster aus thermisch getempertem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satz 4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fokus, Sonnenschutzdach, vorinstallierter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: ATEX,, IECEx, INMETR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von -50°C bis +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: 12-24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Maximus MVX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gehäuse, 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, 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XT2U0SF00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HXWFWC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üstungshalterung für Videotec MHX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C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-Adapter für NXWBS1, NXWBPT, und NXWBL 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C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-Adapter, für NXWBS1, NXWBPT und NXWBL 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WB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Edelstahl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P3/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, Messing vernickelt, 3/4"-1/2" NPT, IECEX-ATEX-E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58:38Z</dcterms:created>
  <dc:creator/>
  <dc:description/>
  <dc:language>en-US</dc:language>
  <cp:lastModifiedBy/>
  <dcterms:modified xsi:type="dcterms:W3CDTF">2025-05-12T07:5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