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H0SF001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Wärmebildkamera, EX Gehäuse, Edelstahl, 640x512, 25Hz, 9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halterung für Videotec MHX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-Adapter für NXWBS1, NXWBPT,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-Adapter, für NXWBS1, NXWBPT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00:59Z</dcterms:created>
  <dc:creator/>
  <dc:description/>
  <dc:language>en-US</dc:language>
  <cp:lastModifiedBy/>
  <dcterms:modified xsi:type="dcterms:W3CDTF">2025-09-18T21:00:59Z</dcterms:modified>
  <cp:revision>0</cp:revision>
  <dc:subject/>
  <dc:title/>
</cp:coreProperties>
</file>