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5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H0SF001A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Wärmebildkamera, EX Gehäuse, Edelstahl, 640x512, 25Hz, 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9mm, 25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 Maximus MVX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gehäuse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5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ktions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, Explosionsgeschütz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TEX, IECE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XT2H0SF001A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HXWFWC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halterung für Videotec MHX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-Adapter für NXWBS1, NXWBPT,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C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-Adapter, für NXWBS1, NXWBPT und NXWBL 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XWB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Edelstahl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CTEXP3/4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23:11Z</dcterms:created>
  <dc:creator/>
  <dc:description/>
  <dc:language>en-US</dc:language>
  <cp:lastModifiedBy/>
  <dcterms:modified xsi:type="dcterms:W3CDTF">2025-07-06T02:23:11Z</dcterms:modified>
  <cp:revision>0</cp:revision>
  <dc:subject/>
  <dc:title/>
</cp:coreProperties>
</file>