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H0SF0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kamera, EX Gehäuse, Edelstahl, 640x512, 8,3Hz, 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H0SF00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19Z</dcterms:created>
  <dc:creator/>
  <dc:description/>
  <dc:language>en-US</dc:language>
  <cp:lastModifiedBy/>
  <dcterms:modified xsi:type="dcterms:W3CDTF">2025-05-12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