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WR-PSIS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2VDC mit 12pol. Hirose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TECH-Kameras mit 12pol. Hirose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WR-PSIS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7Z</dcterms:created>
  <dc:creator/>
  <dc:description/>
  <dc:language>en-US</dc:language>
  <cp:lastModifiedBy/>
  <dcterms:modified xsi:type="dcterms:W3CDTF">2025-05-09T0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