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5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CS VF 15-50MM F1.5 DC-I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5/15-50mm DC-Megapixel- Objektiv, Varifokal, 1/3" CS, für Axis M1113/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/3" Kameras bis 3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phärische Linsenelemen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323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 - 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 - 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0~F3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2-7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35:47Z</dcterms:created>
  <dc:creator/>
  <dc:description/>
  <dc:language>en-US</dc:language>
  <cp:lastModifiedBy/>
  <dcterms:modified xsi:type="dcterms:W3CDTF">2025-05-09T06:3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